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sz w:val="52"/>
          <w:szCs w:val="52"/>
        </w:rPr>
        <w:t>Terremoto oggi in tempo reale 2 giugno 2014 diretta scosse ultime notizie aggiornamento sismico.</w:t>
      </w:r>
    </w:p>
    <w:p>
      <w:pPr>
        <w:pStyle w:val="NormaleWeb"/>
        <w:rPr/>
      </w:pPr>
      <w:r>
        <w:rPr/>
        <w:t xml:space="preserve">Scosse di terremoto registrate oggi in data 2 giugno 2014 dall'Istituto Nazionale di Geofisica e Vulcanologia, la più recente è stata registrata oggi alle ore 8.15 di questa mattina in </w:t>
      </w:r>
      <w:r>
        <w:rPr>
          <w:b/>
          <w:bCs/>
        </w:rPr>
        <w:t>Calabria</w:t>
      </w:r>
      <w:r>
        <w:rPr/>
        <w:t xml:space="preserve"> nella Provincia di Cosenza, un sisma di lieve entità di magnitudo 2.2 con ipocentro a circa 16.7 chilometri di profondità ed epicentro nei pressi dei Comuni di Aprigliano (CS), Casole Bruzio (CS), Celico (CS), Parenti (CS), Pedace (CS), Pietrafitta (CS), Serra Pedace (CS), Spezzano della Sila (CS), Spezzano Piccolo (CS), Belsito (CS), Bianchi (CS), Carpanzano (CS), Castiglione Cosentino (CS), Cellara (CS), Colosimi (CS), Cosenza (CS), Dipignano (CS), Figline Vegliaturo (CS), Lappano (CS), Mangone (CS), Marzi (CS), Paterno Calabro (CS), Pedivigliano (CS), Piane Crati (CS), Rogliano (CS), Rose (CS), Rovito (CS), San Pietro in Guarano (CS), Santo Stefano di Rogliano (CS), Scigliano (CS), Trenta (CS), Zumpano (CS), Soveria Mannelli (CZ). </w:t>
      </w:r>
      <w:hyperlink r:id="rId2" w:tgtFrame="_blank">
        <w:r>
          <w:rPr>
            <w:rStyle w:val="InternetLink"/>
            <w:b/>
            <w:b/>
            <w:bCs/>
            <w:color w:val="0000FF"/>
            <w:u w:val="single"/>
          </w:rPr>
          <w:t>AGGIORNAMENTO SISMICO 3 GIUGNO 2014 CLICCA QUI</w:t>
        </w:r>
      </w:hyperlink>
      <w:r>
        <w:rPr/>
        <w:t xml:space="preserve">. Altra scossa è stata rilevata nel Mar Tirreno a largo delle coste tra </w:t>
      </w:r>
      <w:r>
        <w:rPr>
          <w:b/>
          <w:bCs/>
        </w:rPr>
        <w:t>Calabria</w:t>
      </w:r>
      <w:r>
        <w:rPr/>
        <w:t xml:space="preserve"> e </w:t>
      </w:r>
      <w:r>
        <w:rPr>
          <w:b/>
          <w:bCs/>
        </w:rPr>
        <w:t>Sicilia</w:t>
      </w:r>
      <w:r>
        <w:rPr/>
        <w:t xml:space="preserve">, un sisma di lieve entità di magnitudo 2.3 con ipocentro a circa 133 chilometri di profondità delle ore 7.24 di questa mattina, con epicentro in mare, tale sisma non sarebbe stato percepito dai Comuni limitrofi alla costa. Altra scossa è stata rilevata alle ore 5.15 di questa mattina in </w:t>
      </w:r>
      <w:r>
        <w:rPr>
          <w:b/>
          <w:bCs/>
        </w:rPr>
        <w:t>Sicilia</w:t>
      </w:r>
      <w:r>
        <w:rPr/>
        <w:t xml:space="preserve"> nella Provincia di Palermo, un sisma di lieve entità di magnitudo 2.4 con ipocentro a circa 4.2 chilometri di profondità ed epicentro nei pressi dei Comuni di Sclafani Bagni (PA), Valledolmo (PA), Vallelunga Pratameno (CL), Villalba (CL), Alia (PA), Aliminusa (PA), Caltavuturo (PA), Cerda (PA), Montemaggiore Belsito (PA), Polizzi Generosa (PA), Sciara (PA), Scillato (PA), Marianopoli (CL), Mussomeli (CL). Altra scossa di terremoto è stata registrata in </w:t>
      </w:r>
      <w:r>
        <w:rPr>
          <w:b/>
          <w:bCs/>
        </w:rPr>
        <w:t>Friuli Venezia Giulia</w:t>
      </w:r>
      <w:r>
        <w:rPr/>
        <w:t xml:space="preserve"> nella Provincia di Udine alle ore 4.15 di questa notte, un sisma di lieve entità di magnitudo 2.1 con ipocentro a circa 5.1 chilometri di profondità ed epicentro nei pressi dei Comuni di Enemonzo (UD), Lauco (UD), Ovaro (UD), Preone (UD), Raveo (UD), Tolmezzo (UD), Verzegnis (UD), Villa Santina (UD), Amaro (UD), Ampezzo (UD), Arta Terme (UD), Cavazzo Carnico (UD), Cercivento (UD), Comeglians (UD), Ligosullo (UD), Paluzza (UD), Prato Carnico (UD), Ravascletto (UD), Rigolato (UD), Socchieve (UD), Sutrio (UD), Treppo Carnico (UD), Zuglio (UD), Clauzetto (PN), Tramonti di Sopra (PN), Tramonti Di Sotto (PN), Vito D'Asio (PN).</w:t>
      </w:r>
    </w:p>
    <w:p>
      <w:pPr>
        <w:pStyle w:val="NormaleWeb"/>
        <w:rPr/>
      </w:pPr>
      <w:r>
        <w:rPr/>
        <w:t xml:space="preserve">Alle ore 3.15 di questa notte altra scossa di terremoto è stata registrata in </w:t>
      </w:r>
      <w:r>
        <w:rPr>
          <w:b/>
          <w:bCs/>
        </w:rPr>
        <w:t>Sicilia</w:t>
      </w:r>
      <w:r>
        <w:rPr/>
        <w:t xml:space="preserve"> nella Provincia di Catania alle pendici del Vulcano Etna, un sisma di lieve entità di magnitudo 2.7 con ipocentro a circa 20 chilometri di profondità ed epicentro nei pressi dei Comuni di Malvagna (ME), Moio Alcantara (ME), Roccella Valdemone (ME), Santa Domenica Vittoria (ME), Adrano (CT), Belpasso (CT), Biancavilla (CT), Bronte (CT), Castiglione di </w:t>
      </w:r>
      <w:r>
        <w:rPr>
          <w:b/>
          <w:bCs/>
        </w:rPr>
        <w:t>Sicilia</w:t>
      </w:r>
      <w:r>
        <w:rPr/>
        <w:t xml:space="preserve"> (CT), Linguaglossa (CT), Maletto (CT), Milo (CT), Nicolosi (CT), Pedara (CT), Randazzo (CT), Sant'Alfio (CT), Santa Maria di Licodia (CT), Santa Venerina (CT), Trecastagni (CT), Zafferana Etnea (CT), Ragalna (CT). Altra scossa di terremoto registrata alle ore 00.33 di questa notte, un sisma di lieve entità di magnitudo 2.3 con ipocentro a circa 7.4 chilometri di profondità avvertita nel </w:t>
      </w:r>
      <w:r>
        <w:rPr>
          <w:b/>
          <w:bCs/>
        </w:rPr>
        <w:t>Lazio</w:t>
      </w:r>
      <w:r>
        <w:rPr/>
        <w:t xml:space="preserve"> nella Provincia di Rieti, con epicentro nei pressi dei Comuni di Arquata del Tronto (AP), Accumoli (RI), Amatrice (RI), Acquasanta Terme (AP), Montegallo (AP), Norcia (PG), Cittareale (RI), Campotosto (AQ), Capitignano (AQ), Montereale (AQ). Andiamo a descrivere ora l'attività sismica di ieri 1 giugno 2014 tutto sommato abbastanza tranquilla su tutto il versante della nostra penisola, un sisma di lieve entità di magnitudo 2.3 è stato registrato alle ore 18.41 di ieri pomeriggio nel </w:t>
      </w:r>
      <w:r>
        <w:rPr>
          <w:b/>
          <w:bCs/>
        </w:rPr>
        <w:t>Lazio</w:t>
      </w:r>
      <w:r>
        <w:rPr/>
        <w:t xml:space="preserve"> nella Provincia di Rieti, con ipocentro a circa 7.9 chilometri di profondità ed epicentro nei pressi dei Comuni di Arquata del Tronto (AP), Accumoli (RI), Amatrice (RI), Acquasanta Terme (AP), Montegallo (AP), Norcia (PG), Cittareale (RI), Campotosto (AQ), Capitignano (AQ), Montereale (AQ). Scossa di terremoto registrata ieri pomeriggio alle ore 18.28 nel Mar Tirreno a largo delle coste tra </w:t>
      </w:r>
      <w:r>
        <w:rPr>
          <w:b/>
          <w:bCs/>
        </w:rPr>
        <w:t>Calabria</w:t>
      </w:r>
      <w:r>
        <w:rPr/>
        <w:t xml:space="preserve"> e </w:t>
      </w:r>
      <w:r>
        <w:rPr>
          <w:b/>
          <w:bCs/>
        </w:rPr>
        <w:t>Sicilia</w:t>
      </w:r>
      <w:r>
        <w:rPr/>
        <w:t xml:space="preserve">, un sisma di lieve entità di magnitudo 2.2 con ipocentro a circa 135 chilometri di profondità ed epicentro in mare, tale sisma non sarebbe stato percepito nei pressi dei Comuni limitrofi alla costa. Scossa di terremoto avvenuta in </w:t>
      </w:r>
      <w:r>
        <w:rPr>
          <w:b/>
          <w:bCs/>
        </w:rPr>
        <w:t>Umbria</w:t>
      </w:r>
      <w:r>
        <w:rPr/>
        <w:t xml:space="preserve"> nella Provincia di Perugia, un sisma di lieve entità di magnitudo 2 delle ore 17.27 di ieri pomeriggio, con ipocentro a circa 8.7 chilometri di profondità ed epicentro nei pressi dei Comuni di Apecchio (PU), Pietralunga (PG), Borgo Pace (PU), Mercatello sul Metauro (PU), Piobbico (PU), Sant'Angelo in Vado (PU), Citta' di Castello (PG), Montone (PG). Altra scossa sempre nel </w:t>
      </w:r>
      <w:r>
        <w:rPr>
          <w:b/>
          <w:bCs/>
        </w:rPr>
        <w:t>Lazio</w:t>
      </w:r>
      <w:r>
        <w:rPr/>
        <w:t xml:space="preserve"> nella Provincia di Rieti, un sisma di lieve entità di magnitudo 2.1 con ipocentro a circa 9.7 chilometri di profondità delle ore 15.55 di ieri pomeriggio, con epicentro nei pressi dei Comuni di Arquata del Tronto (AP), Accumoli (RI), Amatrice (RI), Acquasanta Terme (AP), Montegallo (AP), Norcia (PG), Cittareale (RI), Campotosto (AQ), Capitignano (AQ), Montereale (AQ). Altra scossa è stata rilevata alle ore 12.40 di ieri mattina nel Mar Tirreno a largo delle coste della </w:t>
      </w:r>
      <w:r>
        <w:rPr>
          <w:b/>
          <w:bCs/>
        </w:rPr>
        <w:t>Sicilia</w:t>
      </w:r>
      <w:r>
        <w:rPr/>
        <w:t xml:space="preserve">, un sisma di lieve entità di magnitudo 2.4 con ipocentro a circa 135 chilometri di profondità ed epicentro in mare, nei pressi dei Comuni di Milazzo (ME), Spadafora (ME). Altra scossa di terremoto registrata alle ore 11.27 di ieri mattina, un sisma di lieve entità di magnitudo 2.3 avvertita in </w:t>
      </w:r>
      <w:r>
        <w:rPr>
          <w:b/>
          <w:bCs/>
        </w:rPr>
        <w:t>Umbria</w:t>
      </w:r>
      <w:r>
        <w:rPr/>
        <w:t xml:space="preserve"> nella Provincia di Perugia, con ipocentro a circa 7.2 chilometri di profondità ed epicentro nei pressi dei Comuni di Gubbio (PG), Cantiano (PU), Costacciaro (PG), Pietralunga (PG), Scheggia e Pascelupo (PG), Sigillo (PG), Valfabbrica (PG). Altra scossa è stata rilevata nel </w:t>
      </w:r>
      <w:r>
        <w:rPr>
          <w:b/>
          <w:bCs/>
        </w:rPr>
        <w:t>Lazio</w:t>
      </w:r>
      <w:r>
        <w:rPr/>
        <w:t xml:space="preserve"> nella Provincia di Rieti alle ore 9.25 di ieri mattina, un sisma di lieve entità di magnitudo 2.1 con ipocentro a circa 8 chilometri di profondità ed epicentro nei pressi dei Comuni di Arquata del Tronto (AP), Accumoli (RI), Amatrice (RI), Acquasanta Terme (AP), Montegallo (AP), Norcia (PG), Cittareale (RI), Campotosto (AQ), Capitignano (AQ), Montereale (AQ). Altra scossa è stata rilevata alle ore 4.55 di ieri notte, un sisma di lieve entità di magnitudo 2.1 con ipocentro a circa 133 chilometri di profondità ed epicentro nel Mar Tirreno, a largo delle coste della </w:t>
      </w:r>
      <w:r>
        <w:rPr>
          <w:b/>
          <w:bCs/>
        </w:rPr>
        <w:t>Calabria</w:t>
      </w:r>
      <w:r>
        <w:rPr/>
        <w:t xml:space="preserve"> occidentale, tale sisma non è stato percepito dai Comuni limitrofi alla costa.</w:t>
      </w:r>
    </w:p>
    <w:p>
      <w:pPr>
        <w:pStyle w:val="Heading3"/>
        <w:rPr>
          <w:sz w:val="52"/>
          <w:szCs w:val="52"/>
        </w:rPr>
      </w:pPr>
      <w:r>
        <w:rPr>
          <w:sz w:val="52"/>
          <w:szCs w:val="52"/>
        </w:rPr>
      </w:r>
    </w:p>
    <w:p>
      <w:pPr>
        <w:pStyle w:val="Heading3"/>
        <w:rPr>
          <w:sz w:val="52"/>
          <w:szCs w:val="52"/>
        </w:rPr>
      </w:pPr>
      <w:r>
        <w:rPr>
          <w:sz w:val="52"/>
          <w:szCs w:val="52"/>
        </w:rPr>
      </w:r>
    </w:p>
    <w:p>
      <w:pPr>
        <w:pStyle w:val="Normal"/>
        <w:rPr>
          <w:sz w:val="52"/>
          <w:szCs w:val="52"/>
        </w:rPr>
      </w:pPr>
      <w:r>
        <w:rPr>
          <w:sz w:val="52"/>
          <w:szCs w:val="5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S1">
    <w:name w:val="s1"/>
    <w:basedOn w:val="Caratterepredefinitoparagrafo"/>
    <w:qFormat/>
    <w:rPr/>
  </w:style>
  <w:style w:type="character" w:styleId="S2">
    <w:name w:val="s2"/>
    <w:basedOn w:val="Caratterepredefinitoparagrafo"/>
    <w:qFormat/>
    <w:rPr/>
  </w:style>
  <w:style w:type="character" w:styleId="Searchkey">
    <w:name w:val="searchkey"/>
    <w:basedOn w:val="Caratterepredefinito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Ata11y">
    <w:name w:val="at_a11y"/>
    <w:basedOn w:val="Caratterepredefinitoparagrafo"/>
    <w:qFormat/>
    <w:rPr/>
  </w:style>
  <w:style w:type="character" w:styleId="Linebreak">
    <w:name w:val="linebreak"/>
    <w:basedOn w:val="Caratterepredefinitoparagrafo"/>
    <w:qFormat/>
    <w:rPr/>
  </w:style>
  <w:style w:type="character" w:styleId="S8c6">
    <w:name w:val="s-8 c-6"/>
    <w:basedOn w:val="Caratterepredefinitoparagrafo"/>
    <w:qFormat/>
    <w:rPr/>
  </w:style>
  <w:style w:type="character" w:styleId="Usercontent">
    <w:name w:val="usercontent"/>
    <w:basedOn w:val="Caratterepredefinitoparagrafo"/>
    <w:qFormat/>
    <w:rPr/>
  </w:style>
  <w:style w:type="character" w:styleId="Inwidget">
    <w:name w:val="in-widget"/>
    <w:basedOn w:val="Caratterepredefinitoparagrafo"/>
    <w:qFormat/>
    <w:rPr/>
  </w:style>
  <w:style w:type="character" w:styleId="Inright">
    <w:name w:val="in-right"/>
    <w:basedOn w:val="Caratterepredefinitoparagrafo"/>
    <w:qFormat/>
    <w:rPr/>
  </w:style>
  <w:style w:type="character" w:styleId="Entrytitle">
    <w:name w:val="entry-titl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1">
    <w:name w:val="p1"/>
    <w:basedOn w:val="Normal"/>
    <w:qFormat/>
    <w:pPr>
      <w:spacing w:before="280" w:after="280"/>
    </w:pPr>
    <w:rPr/>
  </w:style>
  <w:style w:type="paragraph" w:styleId="Chapterparagraph">
    <w:name w:val="chapter-paragraph"/>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Lead">
    <w:name w:val="lead"/>
    <w:basedOn w:val="Normal"/>
    <w:qFormat/>
    <w:pPr>
      <w:spacing w:before="280" w:after="280"/>
    </w:pPr>
    <w:rPr/>
  </w:style>
  <w:style w:type="paragraph" w:styleId="IndirizzoHTML">
    <w:name w:val="Indirizzo HTML"/>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anteaonline.it/nazionali/2014/06/03/scossa-di-terremoto-oggi-in-tempo-reale-3-giugno-2014-diretta-ultime-notizie-aggiornamento-sismico-800828.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7:50:00Z</dcterms:created>
  <dc:creator>ottoan1</dc:creator>
  <dc:description/>
  <dc:language>en-US</dc:language>
  <cp:lastModifiedBy>ottoan1</cp:lastModifiedBy>
  <dcterms:modified xsi:type="dcterms:W3CDTF">2014-06-12T07:50:00Z</dcterms:modified>
  <cp:revision>2</cp:revision>
  <dc:subject/>
  <dc:title>Cile, terremoto di magnitudo 6,7</dc:title>
</cp:coreProperties>
</file>